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90" w:firstLine="49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永善县中医医院中药饮片</w:t>
      </w:r>
    </w:p>
    <w:p>
      <w:pPr>
        <w:pStyle w:val="Normal"/>
        <w:snapToGrid w:val="false"/>
        <w:spacing w:lineRule="auto" w:line="360"/>
        <w:ind w:right="-290" w:firstLine="49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采购项目结果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482"/>
        <w:jc w:val="left"/>
        <w:outlineLvl w:val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永善县中医医院中药饮片采购项目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通过网上发布公告，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报名截止时间，共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企业报名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项目参与实际企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家，通过综合评分，</w:t>
      </w:r>
      <w:r>
        <w:rPr/>
        <w:t>现将结果公示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候选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总得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云南和合中药饮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5.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四川国强中药饮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5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昭通德林昌中药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1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云南宁坤生物科技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79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四川云亳堂药业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71.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昭通市恒越药业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64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云南好医生云福中药饮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63.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昆明天添欣药业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6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永善县溪洛渡药业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8.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云南金发药业有限责任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8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昭通锦康药业有限责任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6.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都欣福源中药饮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3.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评审专家成员名单：蔡成华  冉太斌  刘国蓉   李讯  胡春燕</w:t>
      </w:r>
    </w:p>
    <w:p>
      <w:pPr>
        <w:pStyle w:val="Normal"/>
        <w:rPr/>
      </w:pPr>
      <w:r>
        <w:rPr/>
        <w:t>特此公示</w:t>
      </w:r>
    </w:p>
    <w:p>
      <w:pPr>
        <w:pStyle w:val="Normal"/>
        <w:jc w:val="right"/>
        <w:rPr/>
      </w:pPr>
      <w:r>
        <w:rPr/>
        <w:t>永善县中医医院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1:00Z</dcterms:created>
  <dc:creator>user</dc:creator>
  <dc:description/>
  <cp:keywords/>
  <dc:language>en-US</dc:language>
  <cp:lastModifiedBy>user</cp:lastModifiedBy>
  <dcterms:modified xsi:type="dcterms:W3CDTF">2019-07-26T02:28:00Z</dcterms:modified>
  <cp:revision>6</cp:revision>
  <dc:subject/>
  <dc:title>永善县中医医院中药饮片</dc:title>
</cp:coreProperties>
</file>